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урганский педагог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формированию учебно-методического комплекса (УМК) дисциплины, междисциплинарного курса,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30" w:hanging="30"/>
        <w:rPr/>
      </w:pPr>
      <w:r>
        <w:rPr>
          <w:rFonts w:cs="Times New Roman" w:ascii="Times New Roman" w:hAnsi="Times New Roman"/>
        </w:rPr>
        <w:t xml:space="preserve">1.1. Данные рекомендации разработаны на основании требований федеральных государственных образовательных стандартов среднего профессионального образования, инструктивно-методических материалов федеральных и региональных органов управления образованием, в том числе рекомендаций ГАОУ ДПО «ИРОСТ Курганской области», к содержанию образования и качеству подготовки специалистов среднего звена.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 (УМК) – совокупность учебно-методических материалов, способствующих эффективному формированию компетенций обучающегося в рамках учебной дисциплины (УД), </w:t>
      </w:r>
      <w:r>
        <w:rPr>
          <w:rFonts w:cs="Times New Roman" w:ascii="Times New Roman" w:hAnsi="Times New Roman"/>
          <w:iCs/>
          <w:sz w:val="28"/>
          <w:szCs w:val="28"/>
        </w:rPr>
        <w:t>междисциплинарного курса (МДК) и профессионального модуля (ПМ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остав УМК входят учебно-методические документы, обеспечивающие все виды занятий, самостоятельную работу обучающихся, учебные и производственные практики, реализацию образовательных технологий, текущий контроль успеваемости и промежуточную аттестацию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Допускается формирование одного УМК по нескольким родственным (близким по названию и содержанию) учебным дисциплинам, междисциплинарным курсам (МДК), профессиональным модулям (ПМ). Материалы УМК могут быть представлены на различных типах носителей информации, примерный образец титульного листа прилагается (приложение 1). Сроки издания основной учебной литературы  -   последние 5 лет.  </w:t>
      </w:r>
    </w:p>
    <w:p>
      <w:pPr>
        <w:pStyle w:val="31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Целя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ого комплекса являютс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 содержания дисциплины, </w:t>
      </w:r>
      <w:r>
        <w:rPr>
          <w:rFonts w:cs="Times New Roman" w:ascii="Times New Roman" w:hAnsi="Times New Roman"/>
          <w:bCs/>
          <w:sz w:val="28"/>
          <w:szCs w:val="28"/>
        </w:rPr>
        <w:t>междисциплинарного курса, профессионального модуля</w:t>
      </w:r>
      <w:r>
        <w:rPr>
          <w:rFonts w:cs="Times New Roman" w:ascii="Times New Roman" w:hAnsi="Times New Roman"/>
          <w:sz w:val="28"/>
          <w:szCs w:val="28"/>
        </w:rPr>
        <w:t xml:space="preserve"> с учетом современных достижений науки;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  методического обеспечения дисциплин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етентностного подхода в образован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бучения и качества подготовки специалис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активных методов обуч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обучающимся методической помощи в усвоении учебного материал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ланирование и организация самостоятельной работы и контроля знаний обучаю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преподавателям в совершенствовании педагогического мастер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а учебно-методического комплек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УМК входя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. Нормативная и п</w:t>
      </w:r>
      <w:r>
        <w:rPr>
          <w:rFonts w:cs="Times New Roman" w:ascii="Times New Roman" w:hAnsi="Times New Roman"/>
          <w:b/>
          <w:bCs/>
          <w:sz w:val="28"/>
          <w:szCs w:val="28"/>
        </w:rPr>
        <w:t>рограммная 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рная программа учебной дисциплины, </w:t>
      </w:r>
      <w:r>
        <w:rPr>
          <w:rFonts w:cs="Times New Roman" w:ascii="Times New Roman" w:hAnsi="Times New Roman"/>
          <w:bCs/>
          <w:sz w:val="28"/>
          <w:szCs w:val="28"/>
        </w:rPr>
        <w:t>междисциплинарного курса, профессионального модуля,</w:t>
      </w:r>
      <w:r>
        <w:rPr>
          <w:rFonts w:cs="Times New Roman" w:ascii="Times New Roman" w:hAnsi="Times New Roman"/>
          <w:sz w:val="28"/>
          <w:szCs w:val="28"/>
        </w:rPr>
        <w:t xml:space="preserve"> утвержденная соответствующим федеральным органом (при наличи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бочая программа учебной дисциплины, </w:t>
      </w:r>
      <w:r>
        <w:rPr>
          <w:rFonts w:cs="Times New Roman" w:ascii="Times New Roman" w:hAnsi="Times New Roman"/>
          <w:bCs/>
          <w:sz w:val="28"/>
          <w:szCs w:val="28"/>
        </w:rPr>
        <w:t>междисциплинарного курса, профессионального модуля,</w:t>
      </w:r>
      <w:r>
        <w:rPr>
          <w:rFonts w:cs="Times New Roman" w:ascii="Times New Roman" w:hAnsi="Times New Roman"/>
          <w:sz w:val="28"/>
          <w:szCs w:val="28"/>
        </w:rPr>
        <w:t xml:space="preserve"> листы обнов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лендарно-тематическое планирование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ФГОС (</w:t>
      </w:r>
      <w:r>
        <w:rPr>
          <w:rFonts w:cs="Times New Roman" w:ascii="Times New Roman" w:hAnsi="Times New Roman"/>
          <w:i/>
          <w:sz w:val="28"/>
          <w:szCs w:val="28"/>
        </w:rPr>
        <w:t>знания, умения, УУД, ОК, П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бочая программа – нормативный документ, в котором определяется круг формируемых компетенций; логика изучения основных идей с указанием последовательности тем, вопросов и нормирования времени на их изу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е материалы  (</w:t>
      </w:r>
      <w:r>
        <w:rPr>
          <w:rFonts w:cs="Times New Roman" w:ascii="Times New Roman" w:hAnsi="Times New Roman"/>
          <w:bCs/>
          <w:sz w:val="28"/>
          <w:szCs w:val="28"/>
        </w:rPr>
        <w:t>приложение 2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 xml:space="preserve">Материалы по теоретической части дисциплины, </w:t>
      </w:r>
      <w:r>
        <w:rPr>
          <w:rFonts w:cs="Times New Roman" w:ascii="Times New Roman" w:hAnsi="Times New Roman"/>
          <w:bCs/>
          <w:sz w:val="28"/>
          <w:szCs w:val="28"/>
        </w:rPr>
        <w:t>междисциплинарного курса, профессиональ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ексты лекций;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учающие издания (учебник(и), учебные пособия, курсы лекций или конспект лекций, в т.ч. в электронной версии).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писок основной и дополнительной литературы, Интернет-ресурсов.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Материалы к практическим занятиям по дисциплине, </w:t>
      </w:r>
      <w:r>
        <w:rPr>
          <w:rFonts w:cs="Times New Roman" w:ascii="Times New Roman" w:hAnsi="Times New Roman"/>
          <w:bCs/>
          <w:sz w:val="28"/>
          <w:szCs w:val="28"/>
        </w:rPr>
        <w:t>междисциплинарному курсу, профессиональному модул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ические указания к выполнению практических работ;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чебно-практические издания (сборники задач, сборники упражнений, сборники текстов, рабочие тетради и др.);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мплекты раздаточных материалов для индивидуальной работы.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Материалы по организации самостоятельной работы: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етодические указания к выполнению самостоятельной работы;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чебно-практические издания (сборники упражнений, сборники тестов, сборники    контрольных заданий, рабочие тетради).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Справочный и дополнительный материал по дисциплине, </w:t>
      </w:r>
      <w:r>
        <w:rPr>
          <w:rFonts w:cs="Times New Roman" w:ascii="Times New Roman" w:hAnsi="Times New Roman"/>
          <w:bCs/>
          <w:sz w:val="28"/>
          <w:szCs w:val="28"/>
        </w:rPr>
        <w:t>междисциплинарному курсу, профессиональному модул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глоссарий, терминологический словарь (список терминов и их определений); 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атласы и альбомы (альбом чертежей, схем, опорных конспектов и т.п.);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тодические указания по проведению учебных занятий, по организации и проведению практики, по выполнению рефератов и др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ты контрольно-оценочных средств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1. </w:t>
      </w:r>
      <w:r>
        <w:rPr>
          <w:rFonts w:cs="Times New Roman" w:ascii="Times New Roman" w:hAnsi="Times New Roman"/>
          <w:sz w:val="28"/>
          <w:szCs w:val="28"/>
        </w:rPr>
        <w:t>Комплект контрольно-оценочных средств  по дисциплине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 Комплект контрольно-оценочных средств по междисциплинарному курсу 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Комплект контрольно-оценочных средств по профессиональному модулю 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цы студенческой продукции </w:t>
      </w:r>
      <w:r>
        <w:rPr>
          <w:rFonts w:cs="Times New Roman" w:ascii="Times New Roman" w:hAnsi="Times New Roman"/>
          <w:bCs/>
          <w:sz w:val="28"/>
          <w:szCs w:val="28"/>
        </w:rPr>
        <w:t>(при необходимости)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 Конспекты лекций, отчеты по лабораторным работам, практическим занятиям, образцы курсовых проектов или работ, индивидуальных заданий, рефератов и т.п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рассмотрения, утверждения учебно-методических материалов, в составе учебно-методического комплекса дисциплины, </w:t>
      </w:r>
      <w:r>
        <w:rPr>
          <w:rFonts w:cs="Times New Roman" w:ascii="Times New Roman" w:hAnsi="Times New Roman"/>
          <w:b/>
          <w:bCs/>
          <w:sz w:val="28"/>
          <w:szCs w:val="28"/>
        </w:rPr>
        <w:t>междисциплинарного курса, профессионального моду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УМК)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Учебно-методический комплекс дисциплины, </w:t>
      </w:r>
      <w:r>
        <w:rPr>
          <w:rFonts w:cs="Times New Roman" w:ascii="Times New Roman" w:hAnsi="Times New Roman"/>
          <w:bCs/>
        </w:rPr>
        <w:t>междисциплинарного курса, профессионального модуля</w:t>
      </w:r>
      <w:r>
        <w:rPr>
          <w:rFonts w:cs="Times New Roman" w:ascii="Times New Roman" w:hAnsi="Times New Roman"/>
          <w:bCs/>
          <w:iCs/>
        </w:rPr>
        <w:t xml:space="preserve"> разрабатывается педагогом образовательного учреждения, реализующим рабочий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учебный план и рабочую программу по данным учебным курсам. Полнота и качество материалов УМК, разработанных преподавателем, обсуждается на заседании методического объединения (предметно-цикловой и методической комиссии), материалы рекомендуются к внутреннему рецензированию. 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3.2. Материалы УМК рассматриваются научно-методическим советом колледжа, рекомендуются к внешнему рецензированию и изданию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3.3. </w:t>
      </w:r>
      <w:r>
        <w:rPr>
          <w:rFonts w:cs="Times New Roman" w:ascii="Times New Roman" w:hAnsi="Times New Roman"/>
          <w:color w:val="000000"/>
        </w:rPr>
        <w:t>Контроль реализации порядка разработки и состояния учебно-методических комплексов возлагается на руководителей методических объединений (МО), методиста, руководителя методической службы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ложение 1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Курганский педагог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Учебно-методиче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</w:rPr>
        <w:t>компле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дисциплины, междисциплинарного курса, профессионального модуля,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Cs w:val="20"/>
        </w:rPr>
        <w:t>(выбрать нужное)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по специальности (ям)</w:t>
      </w:r>
      <w:r>
        <w:rPr>
          <w:rFonts w:cs="Times New Roman" w:ascii="Times New Roman" w:hAnsi="Times New Roman"/>
          <w:sz w:val="48"/>
          <w:szCs w:val="48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преподавателя</w:t>
      </w:r>
      <w:r>
        <w:rPr>
          <w:rFonts w:cs="Times New Roman" w:ascii="Times New Roman" w:hAnsi="Times New Roman"/>
          <w:sz w:val="48"/>
          <w:szCs w:val="48"/>
        </w:rPr>
        <w:t xml:space="preserve">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ребования к содержанию и структуре учебно-методических материалов в составе УМ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 теоретической информации по УД / МД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ы содержать достаточный объем для освоения в соответствии с требованиями ФГОС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ут быть представлены - учебником, учебным пособием, курсом или конспектами лекций. В конспектах лекций материал по темам УД/ МДК  излагается компактно, лаконично, тезисно в соответствии с планом лек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по организации практической работы студент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ся для проведения практических занят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елательно присутствие </w:t>
      </w:r>
      <w:r>
        <w:rPr>
          <w:rFonts w:cs="Times New Roman" w:ascii="Times New Roman" w:hAnsi="Times New Roman"/>
          <w:b/>
          <w:sz w:val="28"/>
          <w:szCs w:val="28"/>
        </w:rPr>
        <w:t>основных элемен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255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и вид задания, </w:t>
      </w:r>
    </w:p>
    <w:p>
      <w:pPr>
        <w:pStyle w:val="Normal"/>
        <w:numPr>
          <w:ilvl w:val="0"/>
          <w:numId w:val="4"/>
        </w:numPr>
        <w:spacing w:lineRule="auto" w:line="360"/>
        <w:ind w:left="255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 студентов, </w:t>
      </w:r>
    </w:p>
    <w:p>
      <w:pPr>
        <w:pStyle w:val="Normal"/>
        <w:numPr>
          <w:ilvl w:val="0"/>
          <w:numId w:val="4"/>
        </w:numPr>
        <w:spacing w:lineRule="auto" w:line="360"/>
        <w:ind w:left="255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мые компетенции (ОК, ПК), </w:t>
      </w:r>
    </w:p>
    <w:p>
      <w:pPr>
        <w:pStyle w:val="Normal"/>
        <w:numPr>
          <w:ilvl w:val="0"/>
          <w:numId w:val="4"/>
        </w:numPr>
        <w:spacing w:lineRule="auto" w:line="360"/>
        <w:ind w:left="255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выполнения работы (инструкция), </w:t>
      </w:r>
    </w:p>
    <w:p>
      <w:pPr>
        <w:pStyle w:val="Normal"/>
        <w:numPr>
          <w:ilvl w:val="0"/>
          <w:numId w:val="4"/>
        </w:numPr>
        <w:spacing w:lineRule="auto" w:line="360"/>
        <w:ind w:left="255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аданий, </w:t>
      </w:r>
    </w:p>
    <w:p>
      <w:pPr>
        <w:pStyle w:val="Normal"/>
        <w:numPr>
          <w:ilvl w:val="0"/>
          <w:numId w:val="4"/>
        </w:numPr>
        <w:spacing w:lineRule="auto" w:line="360"/>
        <w:ind w:left="255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едставления результатов, </w:t>
      </w:r>
    </w:p>
    <w:p>
      <w:pPr>
        <w:pStyle w:val="Normal"/>
        <w:numPr>
          <w:ilvl w:val="0"/>
          <w:numId w:val="4"/>
        </w:numPr>
        <w:spacing w:lineRule="auto" w:line="360"/>
        <w:ind w:left="255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тем, разделов и их нумерация должны совпадать с рабочей программой УД/ МД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ускается оформление в виде сборника, охватывающего весь комплекс занятий, в виде отдельного задания для каждого занятия, в виде таблицы по практическим работам с указанием литературы и вида работ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по организации самостоятельной работы студент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атываются для выполнения самостоятельной работы, предусмотренной программой УД /МД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елательно присутствие </w:t>
      </w:r>
      <w:r>
        <w:rPr>
          <w:rFonts w:cs="Times New Roman" w:ascii="Times New Roman" w:hAnsi="Times New Roman"/>
          <w:b/>
          <w:sz w:val="28"/>
          <w:szCs w:val="28"/>
        </w:rPr>
        <w:t>основных элементов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и вид задания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 студентов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мые компетенции (ОК, ПК)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выполнения работы (инструкция)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аданий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едставления результатов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тем, разделов и их нумерация должны совпадать с рабочей программой УД/ МД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ускается оформление в виде сборника, охватывающего весь объем самостоятельной работы в рамках УД / МДК, в виде отдельного задания по определенной теме, в виде таблицы по самостоятельной работе с указанием литературы и вида конкретной деятель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24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both"/>
    </w:pPr>
    <w:rPr>
      <w:i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38:00Z</dcterms:created>
  <dc:creator/>
  <dc:description/>
  <cp:keywords/>
  <dc:language>en-US</dc:language>
  <cp:lastModifiedBy>Тишкова</cp:lastModifiedBy>
  <cp:lastPrinted>2021-04-21T16:26:00Z</cp:lastPrinted>
  <dcterms:modified xsi:type="dcterms:W3CDTF">2021-04-21T11:31:00Z</dcterms:modified>
  <cp:revision>27</cp:revision>
  <dc:subject/>
  <dc:title/>
</cp:coreProperties>
</file>